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Golden Peacock National Training Awar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99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ll Of Honou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ployers Categor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BHEL , Hyderabad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hipping Corporation of Indi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thura Refinery , IOC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 Providers Category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adianoil Institute of Petroleum Management, IOCL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gional Training Institute, Ishapor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tional Institute of Fashion Technolog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nt Entry Catego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litary College of Electronics and Mechanical Engineering, Secunderaba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hara India Aviation Acade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ors Catego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dern School, Luc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olden Peacock National Training Awar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99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ll of Honou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rs Categ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liance Industries Ltd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tyam Computer Services Ltd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kram Ceme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int Entry Provider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C Hotels Lt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ld Class Manufacturing – Aditya Birla Group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harat Heavy Electrical L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ining Provider Categor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ailway Staff College , Vadodar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ME School, Barod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aff College , Union Bank of In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ll of Honou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Golden Peacock Most Innovative Economic Management Award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Yashwant Sinha , Union Finance Minister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0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Golden Peacock Woman Business Leadership Award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Shahnaz Hussain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Golden Peacock National Training Award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rs Categor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Win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anoil Institute of Petroleum Management , IOCL 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 xml:space="preserve">Runners U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avy Water Board , Mumba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 Providers Categor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inn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stitute of Management Development , ONGC , Dehradu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unner U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llege of Material Management , Jabalpur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nt Entry Categ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Winn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harti Cellular Ltd , New Delhi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Reliance Industries Ltd , Hazira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unner U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Tata Consultancy Services , Trivendrum 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/>
      </w:pPr>
      <w:r>
        <w:rPr/>
        <w:t>Golden Peacock National Training Aw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8"/>
        </w:rPr>
        <w:t>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oll of Hono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tegory:</w:t>
        <w:tab/>
        <w:t>Employ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nn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lcome group Management Institute. (ITC Hotels Ltd., Gurga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 Oil Corporation Ltd. (Western Region Pipelines, Rajko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unner –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ar Power Corporation. (Rajasthan Atomic Power Station, Kot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egory : Training Provid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Win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tinuing Education Programme. (IIT Bombay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unner – 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gional Training Institute, Ambajhari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Special Aw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stitute of Development &amp; Research in Banking Technology Hyder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y: Joint Entries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Win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stitute of Petroleum Safety &amp; Environment. ONGC, Goa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unner-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stitute of Standards Training, Directorate of Standardizat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Golden Peacock National Training Award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2002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Roll of Honour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Heading3"/>
        <w:rPr>
          <w:sz w:val="28"/>
        </w:rPr>
      </w:pPr>
      <w:r>
        <w:rPr>
          <w:sz w:val="28"/>
        </w:rPr>
        <w:t>Category –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inner</w:t>
        <w:tab/>
      </w:r>
      <w:r>
        <w:rPr/>
        <w:tab/>
        <w:tab/>
        <w:t>:</w:t>
        <w:tab/>
        <w:t xml:space="preserve">Bharat Petroleum Corporation, </w:t>
      </w:r>
    </w:p>
    <w:p>
      <w:pPr>
        <w:pStyle w:val="Normal"/>
        <w:rPr/>
      </w:pPr>
      <w:r>
        <w:rPr/>
        <w:tab/>
        <w:tab/>
        <w:tab/>
        <w:tab/>
        <w:tab/>
        <w:t>Refinery Learning Centre, 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</w:t>
        <w:tab/>
        <w:t>Reliance Industries Ltd,</w:t>
      </w:r>
    </w:p>
    <w:p>
      <w:pPr>
        <w:pStyle w:val="Normal"/>
        <w:rPr/>
      </w:pPr>
      <w:r>
        <w:rPr/>
        <w:tab/>
        <w:tab/>
        <w:tab/>
        <w:tab/>
        <w:tab/>
        <w:t>Patalganga, Maharash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nners – Up</w:t>
        <w:tab/>
        <w:tab/>
        <w:tab/>
      </w:r>
      <w:r>
        <w:rPr/>
        <w:t>:</w:t>
        <w:tab/>
        <w:t>Nuclear Training Centre,</w:t>
      </w:r>
    </w:p>
    <w:p>
      <w:pPr>
        <w:pStyle w:val="Normal"/>
        <w:rPr/>
      </w:pPr>
      <w:r>
        <w:rPr/>
        <w:tab/>
        <w:tab/>
        <w:tab/>
        <w:tab/>
        <w:tab/>
        <w:t>Rajasthan Atomic Power Station, 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</w:t>
        <w:tab/>
        <w:t>Bharti Televentures Ltd, New Delhi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Category – Joint E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inner</w:t>
        <w:tab/>
        <w:tab/>
        <w:tab/>
        <w:t>:</w:t>
      </w:r>
      <w:r>
        <w:rPr/>
        <w:tab/>
        <w:t>Gas Technology Institute, GAIL, No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</w:t>
        <w:tab/>
        <w:t>ITC Hotels Limited, New Delhi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Category –Training Prov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inner</w:t>
        <w:tab/>
        <w:tab/>
        <w:tab/>
        <w:t>:</w:t>
      </w:r>
      <w:r>
        <w:rPr/>
        <w:tab/>
        <w:t xml:space="preserve">Institute of Oil &amp; Gas Production Technology </w:t>
      </w:r>
    </w:p>
    <w:p>
      <w:pPr>
        <w:pStyle w:val="Normal"/>
        <w:rPr/>
      </w:pPr>
      <w:r>
        <w:rPr/>
        <w:tab/>
        <w:tab/>
        <w:tab/>
        <w:tab/>
        <w:tab/>
        <w:t>(ONGC), Navi 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unners – Up </w:t>
        <w:tab/>
        <w:tab/>
        <w:t>:</w:t>
      </w:r>
      <w:r>
        <w:rPr/>
        <w:tab/>
        <w:t>Regional Training Institute, Ishapore, WB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:</w:t>
        <w:tab/>
        <w:t xml:space="preserve">Gyanodaya, The Aditya Birla Institute of </w:t>
      </w:r>
    </w:p>
    <w:p>
      <w:pPr>
        <w:pStyle w:val="Normal"/>
        <w:rPr/>
      </w:pPr>
      <w:r>
        <w:rPr/>
        <w:tab/>
        <w:tab/>
        <w:tab/>
        <w:tab/>
        <w:tab/>
        <w:t>Management Learning, 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olden Peacock National Training Awar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ll of Honou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rPr/>
      </w:pPr>
      <w:r>
        <w:rPr/>
        <w:t>Golden Peacock National Training Award (GPNTA)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mployer –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</w:t>
        <w:tab/>
        <w:tab/>
        <w:tab/>
        <w:tab/>
        <w:t>BPCL (Refinery), Mumbai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Winner</w:t>
        <w:tab/>
        <w:t>Reliance Industries Ltd Refinery Division – Jamnagar., Gujara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80" w:hanging="2880"/>
        <w:rPr>
          <w:b/>
          <w:b/>
          <w:bCs/>
          <w:sz w:val="26"/>
        </w:rPr>
      </w:pPr>
      <w:r>
        <w:rPr>
          <w:b/>
          <w:bCs/>
          <w:sz w:val="26"/>
        </w:rPr>
        <w:t>Employer – SM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Winner </w:t>
        <w:tab/>
        <w:t>Institute of Drilling Technology, ONGC, Dehradu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Heading7"/>
        <w:ind w:left="2880" w:hanging="2880"/>
        <w:rPr/>
      </w:pPr>
      <w:r>
        <w:rPr/>
        <w:t>Joint Entry – Larg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Winner </w:t>
        <w:tab/>
        <w:t>Nuclear Training Centre, RAPS, NPCIL, Rajastha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Winner</w:t>
        <w:tab/>
        <w:t>Power Management Training Institute, NTPC, Noida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Heading6"/>
        <w:ind w:left="2880" w:hanging="2880"/>
        <w:rPr>
          <w:sz w:val="26"/>
        </w:rPr>
      </w:pPr>
      <w:r>
        <w:rPr>
          <w:sz w:val="26"/>
        </w:rPr>
        <w:t>Joint Entry – SM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Winner</w:t>
        <w:tab/>
        <w:t>Regional Training Institue, Ambajhari, Maharashtra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Winner</w:t>
        <w:tab/>
        <w:t>IPSHEM, (Institute of Petroleum Safety, Health and Env. Management) ONGC, South G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olden Peacock National Training Awards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ll of Honou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Category</w:t>
        <w:tab/>
        <w:tab/>
        <w:tab/>
        <w:t>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– Large</w:t>
        <w:tab/>
        <w:tab/>
        <w:t xml:space="preserve">IOC L(Mktg. Division), Mumbai </w:t>
      </w:r>
    </w:p>
    <w:p>
      <w:pPr>
        <w:pStyle w:val="Normal"/>
        <w:ind w:left="2160" w:firstLine="720"/>
        <w:rPr/>
      </w:pPr>
      <w:r>
        <w:rPr/>
        <w:t xml:space="preserve">Tata Motors Ltd., P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t Entry – Large </w:t>
        <w:tab/>
        <w:tab/>
        <w:t xml:space="preserve">Punjab National Bank ,New Del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t Entry – SME </w:t>
        <w:tab/>
        <w:tab/>
        <w:t xml:space="preserve">Power Management Institute (NTPC) , No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Provider – Large</w:t>
        <w:tab/>
        <w:t xml:space="preserve">NMIMS University, Mumbai </w:t>
      </w:r>
    </w:p>
    <w:p>
      <w:pPr>
        <w:pStyle w:val="Normal"/>
        <w:rPr/>
      </w:pPr>
      <w:r>
        <w:rPr/>
        <w:tab/>
        <w:tab/>
        <w:tab/>
        <w:tab/>
        <w:t xml:space="preserve">Ordnance Factories Institute of Lear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</w:t>
        <w:tab/>
        <w:tab/>
        <w:tab/>
        <w:t xml:space="preserve">Institute of Advance Computing and Management, New Delhi </w:t>
      </w:r>
    </w:p>
    <w:p>
      <w:pPr>
        <w:pStyle w:val="Normal"/>
        <w:ind w:left="1440" w:firstLine="720"/>
        <w:rPr/>
      </w:pPr>
      <w:r>
        <w:rPr/>
        <w:t xml:space="preserve">Rourkela Institute of Management Studies, Rourkel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Golden Peacock National Training Awards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0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ll of Hon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mployer Large</w:t>
        <w:tab/>
        <w:tab/>
        <w:tab/>
        <w:tab/>
        <w:tab/>
        <w:tab/>
        <w:tab/>
        <w:t>S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a Tyres, Balosore</w:t>
        <w:tab/>
        <w:tab/>
        <w:tab/>
        <w:tab/>
        <w:tab/>
        <w:tab/>
        <w:tab/>
        <w:t>Manufacturing</w:t>
      </w:r>
    </w:p>
    <w:p>
      <w:pPr>
        <w:pStyle w:val="Normal"/>
        <w:rPr/>
      </w:pPr>
      <w:r>
        <w:rPr/>
        <w:t>HPCL – Mumbai</w:t>
        <w:tab/>
        <w:tab/>
        <w:tab/>
        <w:tab/>
        <w:tab/>
        <w:tab/>
        <w:tab/>
        <w:t>Petroleum</w:t>
      </w:r>
    </w:p>
    <w:p>
      <w:pPr>
        <w:pStyle w:val="Normal"/>
        <w:rPr/>
      </w:pPr>
      <w:r>
        <w:rPr/>
        <w:t>Aztec Software and Technology Service Ltd., Bangalore</w:t>
        <w:tab/>
        <w:tab/>
        <w:t>Information Tech.</w:t>
      </w:r>
    </w:p>
    <w:p>
      <w:pPr>
        <w:pStyle w:val="Normal"/>
        <w:rPr/>
      </w:pPr>
      <w:r>
        <w:rPr/>
        <w:t>Punjab National Bank, New Delhi</w:t>
        <w:tab/>
        <w:tab/>
        <w:tab/>
        <w:tab/>
        <w:tab/>
        <w:t>Financial Sector</w:t>
      </w:r>
    </w:p>
    <w:p>
      <w:pPr>
        <w:pStyle w:val="Normal"/>
        <w:rPr/>
      </w:pPr>
      <w:r>
        <w:rPr/>
        <w:t>GAIL India Ltd., New Delhi</w:t>
        <w:tab/>
        <w:tab/>
        <w:tab/>
        <w:tab/>
        <w:tab/>
        <w:tab/>
        <w:t>P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Joint Entry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nodaya – Aditya Birla Institute of Management Learning </w:t>
        <w:tab/>
        <w:t>Management Training</w:t>
      </w:r>
    </w:p>
    <w:p>
      <w:pPr>
        <w:pStyle w:val="Normal"/>
        <w:rPr/>
      </w:pPr>
      <w:r>
        <w:rPr/>
        <w:t>ITC LTD. Hotels Division, Gurgaon</w:t>
        <w:tab/>
        <w:tab/>
        <w:tab/>
        <w:tab/>
        <w:tab/>
        <w:t>Hospitality</w:t>
      </w:r>
    </w:p>
    <w:p>
      <w:pPr>
        <w:pStyle w:val="Normal"/>
        <w:rPr/>
      </w:pPr>
      <w:r>
        <w:rPr/>
        <w:t>Union Bank Staff College, Union Bank of India, Bangalore</w:t>
        <w:tab/>
        <w:tab/>
        <w:t>Financial Sector</w:t>
      </w:r>
    </w:p>
    <w:p>
      <w:pPr>
        <w:pStyle w:val="Normal"/>
        <w:rPr/>
      </w:pPr>
      <w:r>
        <w:rPr/>
        <w:t>Indian Oil Institute of Petroleum Management, Gurgaon</w:t>
        <w:tab/>
        <w:tab/>
        <w:t>Petroleum</w:t>
      </w:r>
    </w:p>
    <w:p>
      <w:pPr>
        <w:pStyle w:val="Normal"/>
        <w:ind w:left="6480" w:hanging="6480"/>
        <w:rPr/>
      </w:pPr>
      <w:r>
        <w:rPr/>
        <w:t>ONGC Academy, Dehradun</w:t>
        <w:tab/>
        <w:t>Petroleum &amp; Natural Gas</w:t>
        <w:tab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  <w:t>Power Management Institute, NTPC, NOIDA</w:t>
        <w:tab/>
        <w:t>Power</w:t>
      </w:r>
    </w:p>
    <w:p>
      <w:pPr>
        <w:pStyle w:val="Normal"/>
        <w:ind w:left="6480" w:hanging="6480"/>
        <w:rPr/>
      </w:pPr>
      <w:r>
        <w:rPr/>
      </w:r>
    </w:p>
    <w:p>
      <w:pPr>
        <w:pStyle w:val="Heading9"/>
        <w:ind w:left="6480" w:hanging="6480"/>
        <w:rPr/>
      </w:pPr>
      <w:r>
        <w:rPr/>
        <w:t>Government Sector</w:t>
      </w:r>
    </w:p>
    <w:p>
      <w:pPr>
        <w:pStyle w:val="Normal"/>
        <w:rPr/>
      </w:pPr>
      <w:r>
        <w:rPr/>
        <w:t>Ordnance Factories Institute of Learning, Ishapore, W. Bengal</w:t>
        <w:tab/>
        <w:t>Govt. Sect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ining Provider Category</w:t>
      </w:r>
    </w:p>
    <w:p>
      <w:pPr>
        <w:pStyle w:val="Normal"/>
        <w:rPr/>
      </w:pPr>
      <w:r>
        <w:rPr/>
        <w:t>Air Hostess Academy, New Delhi</w:t>
        <w:tab/>
        <w:tab/>
        <w:tab/>
        <w:tab/>
        <w:t xml:space="preserve">          Training Establish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mall &amp; Medium</w:t>
      </w:r>
    </w:p>
    <w:p>
      <w:pPr>
        <w:pStyle w:val="Normal"/>
        <w:rPr/>
      </w:pPr>
      <w:r>
        <w:rPr/>
        <w:t>L&amp;T Sargent &amp; Lundy Ltd., Baroda</w:t>
        <w:tab/>
        <w:tab/>
        <w:tab/>
        <w:tab/>
        <w:tab/>
        <w:t>Manufactur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cial Commendation</w:t>
      </w:r>
    </w:p>
    <w:p>
      <w:pPr>
        <w:pStyle w:val="Normal"/>
        <w:rPr/>
      </w:pPr>
      <w:r>
        <w:rPr/>
        <w:t xml:space="preserve">Pondicherry Police Training School, Pondicher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648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47:00Z</dcterms:created>
  <dc:creator>santosh</dc:creator>
  <dc:description/>
  <dc:language>en-US</dc:language>
  <cp:lastModifiedBy>kritya</cp:lastModifiedBy>
  <dcterms:modified xsi:type="dcterms:W3CDTF">2006-06-20T11:47:00Z</dcterms:modified>
  <cp:revision>2</cp:revision>
  <dc:subject/>
  <dc:title>Golden Peacock National Training Award </dc:title>
</cp:coreProperties>
</file>